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 БЕЗКОНТАКТНИМ ЕЛЕКТРОННИМ НОСІЕ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ЗАМІСТЬ ВТРАЧЕНОГО АБО ВИКРАДЕНОГ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</w:t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720" w:hanging="720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</w:rPr>
        <w:t xml:space="preserve">Завідувач  Нетішинського сектору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ДМС у Хмельницькій області</w:t>
        <w:tab/>
        <w:tab/>
        <w:tab/>
        <w:t xml:space="preserve">        Володимир МИХАЛЬЧУК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ачальник відділу адміністративних послуг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етішинської міської ради</w:t>
        <w:tab/>
        <w:tab/>
        <w:tab/>
        <w:tab/>
        <w:tab/>
        <w:t xml:space="preserve">        Галина КУШТА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2:00Z</dcterms:created>
  <dc:creator>Sergey</dc:creator>
  <dc:description/>
  <cp:keywords/>
  <dc:language>en-US</dc:language>
  <cp:lastModifiedBy>Lena PC</cp:lastModifiedBy>
  <cp:lastPrinted>2020-02-18T17:34:00Z</cp:lastPrinted>
  <dcterms:modified xsi:type="dcterms:W3CDTF">2024-02-21T08:38:00Z</dcterms:modified>
  <cp:revision>4</cp:revision>
  <dc:subject/>
  <dc:title>Додаток 15 до наказу ДМС</dc:title>
</cp:coreProperties>
</file>